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389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169-17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Генерального директора ООО «ГАРАНТ», Тесовской Юлии Валерье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зарегистрированной  по адресу: </w:t>
      </w:r>
      <w:r>
        <w:rPr/>
        <w:t>***</w:t>
      </w:r>
      <w:r>
        <w:rPr>
          <w:sz w:val="23"/>
          <w:szCs w:val="23"/>
        </w:rPr>
        <w:t xml:space="preserve">, ранее  не привлекавшейся к административной ответственности, паспорт </w:t>
      </w:r>
      <w:r>
        <w:rPr/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Тесовская Ю.В., являясь генеральным директором ООО</w:t>
      </w:r>
      <w:r>
        <w:rPr>
          <w:sz w:val="23"/>
          <w:szCs w:val="23"/>
        </w:rPr>
        <w:t xml:space="preserve"> «ГАРАНТ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</w:t>
      </w:r>
      <w:r>
        <w:rPr/>
        <w:t>***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27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3 час. 35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рассмотрение дела об административном правонарушении Тесовская Ю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Тесовской Ю.В.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  не просившей об отложении рассмотрения дела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2164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4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3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27.10.2023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ГАРАНТ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Тесовская Ю.В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генеральный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</w:t>
      </w:r>
      <w:r>
        <w:rPr>
          <w:sz w:val="23"/>
          <w:szCs w:val="23"/>
        </w:rPr>
        <w:t>ГАРАНТ</w:t>
      </w:r>
      <w:r>
        <w:rPr>
          <w:color w:val="FF0000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27.10.2023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Тесовская Ю.В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ГАРАНТ», Тесовскую Юлию Валерье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408240165790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4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6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/>
      </w:pPr>
      <w:r>
        <w:rPr/>
        <w:t>***</w:t>
      </w: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